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sz w:val="40"/>
          <w:szCs w:val="40"/>
        </w:rPr>
      </w:pPr>
      <w:r>
        <w:rPr>
          <w:rFonts w:cs="Clara Sans" w:ascii="Clara Sans" w:hAnsi="Clara Sans"/>
          <w:sz w:val="40"/>
          <w:szCs w:val="40"/>
        </w:rPr>
        <w:t xml:space="preserve">OZNÁMENÍ </w:t>
        <w:br/>
        <w:t>O PŘERUŠENÍ CELOŽIVOTNÍHO VZDĚLÁVÁNÍ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sz w:val="32"/>
          <w:szCs w:val="40"/>
        </w:rPr>
      </w:pPr>
      <w:r>
        <w:rPr>
          <w:rFonts w:cs="Clara Sans" w:ascii="Clara Sans" w:hAnsi="Clara Sans"/>
          <w:sz w:val="32"/>
          <w:szCs w:val="40"/>
        </w:rPr>
        <w:t>podle čl. 24 odst. 3 Řádu celoživotního vzdělávání PF J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 w:val="32"/>
                <w:szCs w:val="40"/>
              </w:rPr>
            </w:pPr>
            <w:r>
              <w:rPr>
                <w:rFonts w:eastAsia="Calibri" w:cs="Clara Sans" w:ascii="Clara Sans" w:hAnsi="Clara Sans"/>
                <w:sz w:val="32"/>
                <w:szCs w:val="40"/>
              </w:rPr>
              <w:t>Doručeno dne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 w:val="32"/>
                <w:szCs w:val="40"/>
              </w:rPr>
              <w:footnoteReference w:id="2"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Clara Sans" w:ascii="Clara Sans" w:hAnsi="Clara Sans"/>
          <w:sz w:val="20"/>
          <w:szCs w:val="20"/>
        </w:rPr>
        <w:t>Účastník CŽV může studium kdykoli přerušit, a to i opakovaně, nejdéle však na souhrnnou dobu jednoho roku. Nejvhodnější dobou pro přerušení je po splnění všech zapsaných předmětů daného semestru vzdělávání. Přerušení nastává doručením tohoto oznámení PF JU.</w:t>
      </w:r>
    </w:p>
    <w:p>
      <w:pPr>
        <w:pStyle w:val="Normal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Účastník nehradí úplatu za CŽV v semestru studia, v němž měl přerušeno po dobu více než 5 měsíců.</w:t>
      </w:r>
    </w:p>
    <w:p>
      <w:pPr>
        <w:pStyle w:val="Normal"/>
        <w:widowControl w:val="false"/>
        <w:jc w:val="both"/>
        <w:rPr/>
      </w:pPr>
      <w:r>
        <w:rPr>
          <w:rFonts w:cs="Clara Sans" w:ascii="Clara Sans" w:hAnsi="Clara Sans"/>
          <w:sz w:val="20"/>
          <w:szCs w:val="20"/>
          <w:u w:val="single"/>
        </w:rPr>
        <w:t xml:space="preserve">O </w:t>
      </w:r>
      <w:r>
        <w:rPr>
          <w:rFonts w:cs="Clara Sans" w:ascii="Clara Sans" w:hAnsi="Clara Sans"/>
          <w:b/>
          <w:sz w:val="20"/>
          <w:szCs w:val="20"/>
          <w:u w:val="single"/>
        </w:rPr>
        <w:t>ukončení přerušení</w:t>
      </w:r>
      <w:r>
        <w:rPr>
          <w:rFonts w:cs="Clara Sans" w:ascii="Clara Sans" w:hAnsi="Clara Sans"/>
          <w:sz w:val="20"/>
          <w:szCs w:val="20"/>
          <w:u w:val="single"/>
        </w:rPr>
        <w:t xml:space="preserve"> rozhoduje děkan na žádost účastníka CŽV podanou nejpozději 30 dní před navrhovaným termínem ukončení přerušení</w:t>
      </w:r>
      <w:r>
        <w:rPr>
          <w:rStyle w:val="FootnoteCharacters"/>
          <w:rStyle w:val="FootnoteAnchor"/>
          <w:rFonts w:cs="Clara Sans" w:ascii="Clara Sans" w:hAnsi="Clara Sans"/>
          <w:sz w:val="20"/>
          <w:szCs w:val="20"/>
        </w:rPr>
        <w:footnoteReference w:id="3"/>
      </w:r>
      <w:r>
        <w:rPr>
          <w:rFonts w:cs="Clara Sans" w:ascii="Clara Sans" w:hAnsi="Clara Sans"/>
          <w:sz w:val="20"/>
          <w:szCs w:val="20"/>
        </w:rPr>
        <w:t>. Nepožádá-li účastník CŽV o ukončení přerušení před uplynutím maximální doby přerušení, rozhodne děkan o ukončení jeho CŽV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  <w:t>Přerušení vzdělávání nemá vliv na uhrazenou úplatu za CŽV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89"/>
      </w:tblGrid>
      <w:tr>
        <w:trPr>
          <w:trHeight w:val="2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Jméno a příjmení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Datum narození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Trvalé bydliště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Osobní číslo účastníka CŽV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Program CŽV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Semestr vzdělávání v CŽV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Název skupiny (pokud má skupina označení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sz w:val="28"/>
          <w:szCs w:val="40"/>
        </w:rPr>
      </w:pPr>
      <w:r>
        <w:rPr>
          <w:rFonts w:cs="Clara Sans" w:ascii="Clara Sans" w:hAnsi="Clara Sans"/>
          <w:b/>
          <w:sz w:val="28"/>
          <w:szCs w:val="4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lara Sans" w:ascii="Clara Sans" w:hAnsi="Clara Sans"/>
          <w:b/>
          <w:sz w:val="28"/>
          <w:szCs w:val="40"/>
        </w:rPr>
        <w:t>Tímto oznamuji přerušení svého vzdělávání ve výše uvedeném programu CŽV a potvrzuji, že jsem si vědom(a) rizik, která z toho pro mě vyplývají</w:t>
      </w:r>
      <w:r>
        <w:rPr>
          <w:rStyle w:val="FootnoteCharacters"/>
          <w:rStyle w:val="FootnoteAnchor"/>
          <w:rFonts w:cs="Clara Sans" w:ascii="Clara Sans" w:hAnsi="Clara Sans"/>
          <w:b/>
          <w:sz w:val="28"/>
          <w:szCs w:val="40"/>
        </w:rPr>
        <w:footnoteReference w:id="4"/>
      </w:r>
      <w:r>
        <w:rPr>
          <w:rFonts w:cs="Clara Sans" w:ascii="Clara Sans" w:hAnsi="Clara Sans"/>
          <w:b/>
          <w:sz w:val="28"/>
          <w:szCs w:val="40"/>
        </w:rPr>
        <w:t>, a jsem připraven(a) je nés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b/>
          <w:b/>
          <w:i/>
          <w:i/>
          <w:sz w:val="28"/>
          <w:szCs w:val="40"/>
        </w:rPr>
      </w:pPr>
      <w:r>
        <w:rPr>
          <w:rFonts w:cs="Clara Sans" w:ascii="Clara Sans" w:hAnsi="Clara Sans"/>
          <w:b/>
          <w:i/>
          <w:sz w:val="28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účastníka CŽV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a Sans">
    <w:charset w:val="00"/>
    <w:family w:val="modern"/>
    <w:pitch w:val="variable"/>
  </w:font>
  <w:font w:name="Clara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YPLŇUJE ZAMĚSTNANEC FAKULTY. Uvede datum a své jméno.</w:t>
      </w:r>
    </w:p>
  </w:footnote>
  <w:footnote w:id="3">
    <w:p>
      <w:pPr>
        <w:pStyle w:val="Footnote"/>
        <w:spacing w:before="6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ěkan vyhoví žádosti o ukončení přerušení v případě, že navrhovaný termín ukončení přerušení umožní účastníkovi CŽV plynule navázat ve vzdělávání v té fázi akademického roku, v níž vzdělávání přerušil, a zároveň, že PF JU uskutečňuje v roce, v němž účastník CŽV žádá o ukončení přerušení, stejný ročník vzdělávání, v němž účastník své vzdělávání přerušil; není-li tomu tak, sám podle okolností rozhodne o jiném termínu ukončení přerušení.</w:t>
      </w:r>
    </w:p>
  </w:footnote>
  <w:footnote w:id="4">
    <w:p>
      <w:pPr>
        <w:pStyle w:val="Normal"/>
        <w:widowControl w:val="false"/>
        <w:spacing w:before="6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le čl. 24 odst. 2 Řádu CŽV platí, že riziko, že program CŽV, v němž účastník CŽV studium přerušil, nebude již v roce, v němž bude žádat o ukončení přerušení realizován, popř. že v jeho uskutečňování nastanou změny, které budou vyžadovat splnění dalších předmětů pro úspěšné absolvování, nese účastník CŽV.</w:t>
      </w:r>
    </w:p>
    <w:p>
      <w:pPr>
        <w:pStyle w:val="Normal"/>
        <w:widowControl w:val="false"/>
        <w:spacing w:before="60" w:after="6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Účastník CŽV má kdykoli v průběhu studia, jako i v období, v němž má studium přerušeno, právo informovat se na Centru DVPP o předpokládaném vývoji při uskutečňování vzdělávacího progra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eastAsia="ClaraSans;Times New Roman" w:cs="ClaraSans;Times New Roman"/>
              <w:sz w:val="18"/>
              <w:szCs w:val="18"/>
            </w:rPr>
          </w:pPr>
          <w:r>
            <w:rPr>
              <w:rFonts w:eastAsia="ClaraSans;Times New Roman" w:cs="ClaraSans;Times New Roman" w:ascii="ClaraSans;Times New Roman" w:hAnsi="ClaraSans;Times New Roman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1632" w:leader="none"/>
              <w:tab w:val="left" w:pos="3049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sz w:val="20"/>
              <w:szCs w:val="20"/>
            </w:rPr>
            <w:tab/>
            <w:t>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Times New Roman" w:hAnsi="ClaraSans;Times New Roman" w:cs="ClaraSans;Times New Roman"/>
              <w:color w:val="FFC000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color w:val="FFC000"/>
              <w:sz w:val="18"/>
              <w:szCs w:val="18"/>
            </w:rPr>
          </w:pPr>
          <w:r>
            <w:rPr>
              <w:rFonts w:cs="ClaraSans;Times New Roman" w:ascii="ClaraSans;Times New Roman" w:hAnsi="ClaraSans;Times New Roman"/>
              <w:color w:val="FFC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eastAsia="ClaraSans;Times New Roman" w:cs="ClaraSans;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214630</wp:posOffset>
                </wp:positionV>
                <wp:extent cx="1776095" cy="1005205"/>
                <wp:effectExtent l="0" t="0" r="0" b="0"/>
                <wp:wrapNone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6" r="-2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laraSans;Times New Roman" w:cs="ClaraSans;Times New Roman" w:ascii="ClaraSans;Times New Roman" w:hAnsi="ClaraSans;Times New Roman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1632" w:leader="none"/>
              <w:tab w:val="left" w:pos="3049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sz w:val="20"/>
              <w:szCs w:val="20"/>
            </w:rPr>
            <w:tab/>
            <w:t>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Times New Roman" w:hAnsi="ClaraSans;Times New Roman" w:cs="ClaraSans;Times New Roman"/>
              <w:color w:val="FFC000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color w:val="FFC000"/>
              <w:sz w:val="18"/>
              <w:szCs w:val="18"/>
            </w:rPr>
          </w:pPr>
          <w:r>
            <w:rPr>
              <w:rFonts w:cs="ClaraSans;Times New Roman" w:ascii="ClaraSans;Times New Roman" w:hAnsi="ClaraSans;Times New Roman"/>
              <w:color w:val="FFC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Char">
    <w:name w:val="Text Char"/>
    <w:qFormat/>
    <w:rPr/>
  </w:style>
  <w:style w:type="character" w:styleId="Hypertextovodkaz1">
    <w:name w:val="Hypertextový odkaz1"/>
    <w:qFormat/>
    <w:rPr>
      <w:color w:val="0035F4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80"/>
      <w:ind w:firstLine="482"/>
      <w:jc w:val="both"/>
    </w:pPr>
    <w:rPr>
      <w:sz w:val="20"/>
      <w:szCs w:val="20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3:00Z</dcterms:created>
  <dc:creator>Fráňová Hana</dc:creator>
  <dc:description/>
  <cp:keywords/>
  <dc:language>en-US</dc:language>
  <cp:lastModifiedBy>Lenka Miková Havelková</cp:lastModifiedBy>
  <cp:lastPrinted>2014-08-11T09:51:00Z</cp:lastPrinted>
  <dcterms:modified xsi:type="dcterms:W3CDTF">2021-12-06T08:12:00Z</dcterms:modified>
  <cp:revision>4</cp:revision>
  <dc:subject/>
  <dc:title>ČESKÁ REPUBLIKA</dc:title>
</cp:coreProperties>
</file>