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P Ř I H L Á Š K A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E STUDIJNÍMU POBYTU V ZAHRANIČÍ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 rámci programu ERASMUS+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o akademický rok 2024/202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Arial" w:ascii="Verdana" w:hAnsi="Verdana"/>
          <w:b/>
          <w:sz w:val="26"/>
          <w:szCs w:val="26"/>
        </w:rPr>
        <w:t>zimní semestr</w:t>
      </w:r>
      <w:r>
        <w:rPr>
          <w:rFonts w:cs="Arial" w:ascii="Verdana" w:hAnsi="Verdana"/>
          <w:b/>
          <w:sz w:val="40"/>
          <w:szCs w:val="40"/>
        </w:rPr>
        <w:tab/>
        <w:t xml:space="preserve">   □ </w:t>
      </w:r>
      <w:r>
        <w:rPr>
          <w:rFonts w:cs="Arial" w:ascii="Verdana" w:hAnsi="Verdana"/>
          <w:b/>
          <w:sz w:val="26"/>
          <w:szCs w:val="26"/>
        </w:rPr>
        <w:t>letní semestr</w:t>
      </w:r>
      <w:r>
        <w:rPr>
          <w:rFonts w:cs="Arial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b/>
          <w:sz w:val="40"/>
          <w:szCs w:val="40"/>
        </w:rPr>
        <w:t xml:space="preserve">□ </w:t>
      </w:r>
      <w:r>
        <w:rPr>
          <w:rFonts w:cs="Arial" w:ascii="Verdana" w:hAnsi="Verdana"/>
          <w:b/>
          <w:sz w:val="26"/>
          <w:szCs w:val="26"/>
        </w:rPr>
        <w:t>akademický ro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808080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shd w:fill="808080" w:val="clear"/>
        </w:rPr>
        <w:t>OSOBNÍ ÚDAJE UCHAZEČE</w:t>
      </w:r>
      <w:r>
        <w:rPr>
          <w:rFonts w:cs="Verdana" w:ascii="Verdana" w:hAnsi="Verdana"/>
          <w:b/>
          <w:color w:val="FFFFFF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sobní číslo: </w:t>
        <w:tab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jní program/specializace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Ročník a stupeň studia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: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 (fakultní i soukromý)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o dosažené jazykové úrovn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a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Úrov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známil/a jsem se s Kvalifikačními podmínkami programu Erasmus+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rámci programu Erasmus+ jsem již byl/a na zahraniční mobilitě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kud ano, uveďte počet měsíců předchozí mobility): ……………………………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808080" w:val="clear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ÚDAJE O ZAHRANIČNÍ UNIVERZITĚ: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(nebo Erasmus kód) zahraniční univerzit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last studia na partnerské univerzitě (dle smlouvy, např. 011 Education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V ……………..…………… dne………..….....        </w:t>
        <w:tab/>
        <w:tab/>
        <w:tab/>
        <w:t>Podpis ………………..………………………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Přílohy: motivační dopis v AJ/NJ (max. 1 strana A4), jazykové certifiká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1:00Z</dcterms:created>
  <dc:creator>Daniela</dc:creator>
  <dc:description/>
  <cp:keywords/>
  <dc:language>en-US</dc:language>
  <cp:lastModifiedBy>Willinger Marcela Ing.</cp:lastModifiedBy>
  <cp:lastPrinted>2014-01-13T10:01:00Z</cp:lastPrinted>
  <dcterms:modified xsi:type="dcterms:W3CDTF">2024-02-05T14:51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EBF00D9C56740AD49C1A56DD3117A</vt:lpwstr>
  </property>
  <property fmtid="{D5CDD505-2E9C-101B-9397-08002B2CF9AE}" pid="3" name="_activity">
    <vt:lpwstr/>
  </property>
</Properties>
</file>