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Formulář 9: Posudek oponenta habilitační prá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Jihočeská univerzita v Českých Budějovicích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dagogická fakul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abilitační obor:</w:t>
        <w:tab/>
        <w:t>Pedagogická psycholog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azeč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coviště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abilitační práce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onent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coviště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xt posudku (rozsah dle zvážení oponenta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ponenti habilitační práce se vyjadřují k: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álnosti tématu,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</w:rPr>
        <w:t xml:space="preserve">přístupům autora k řešení, 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</w:rPr>
        <w:t xml:space="preserve">zasazení problematiky do odborného (národního i mezinárodního) kontextu, 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užitým metodologickým řešením,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valitě, původnosti a významu získaných výsledků,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jich uplatnitelnosti v praxi a dalším bádání, 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nosu práce pro rozvoj oboru,  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ální jazykové stránce prác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azy oponenta k obhajobě habilitační práce (počet dotazů dle zvážení oponent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bilitační práce Jméno Příjmení, “Název habilitační práce“  </w:t>
      </w:r>
      <w:r>
        <w:rPr>
          <w:rFonts w:cs="Calibri" w:ascii="Calibri" w:hAnsi="Calibri"/>
          <w:b/>
          <w:i/>
          <w:sz w:val="22"/>
          <w:szCs w:val="22"/>
        </w:rPr>
        <w:t>splňuje – nesplňuje</w:t>
      </w:r>
      <w:r>
        <w:rPr>
          <w:rFonts w:cs="Calibri" w:ascii="Calibri" w:hAnsi="Calibri"/>
          <w:sz w:val="22"/>
          <w:szCs w:val="22"/>
        </w:rPr>
        <w:t xml:space="preserve"> požadavky standardně kladené na habilitační práce v oboru Pedagogická psychologi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, dne………………                                                                  Jméno Příjmení 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276" w:gutter="0" w:header="794" w:top="137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19" w:leader="none"/>
        <w:tab w:val="left" w:pos="2694" w:leader="none"/>
        <w:tab w:val="left" w:pos="6096" w:leader="none"/>
        <w:tab w:val="right" w:pos="9072" w:leader="none"/>
      </w:tabs>
      <w:ind w:left="-1134" w:hanging="0"/>
      <w:rPr/>
    </w:pPr>
    <w:r>
      <w:rPr>
        <w:rFonts w:eastAsia="Calibri" w:cs="Clara Sans" w:ascii="Clara Sans" w:hAnsi="Clara Sans"/>
        <w:sz w:val="16"/>
        <w:szCs w:val="18"/>
        <w:lang w:eastAsia="en-US"/>
      </w:rPr>
      <w:t xml:space="preserve">Pedagogická fakulta JU v Českých Budějovicích </w:t>
      <w:tab/>
      <w:t>Oddělení pro vědu a zahraničí</w:t>
    </w:r>
  </w:p>
  <w:p>
    <w:pPr>
      <w:pStyle w:val="Normal"/>
      <w:tabs>
        <w:tab w:val="clear" w:pos="709"/>
        <w:tab w:val="left" w:pos="1219" w:leader="none"/>
        <w:tab w:val="left" w:pos="1562" w:leader="none"/>
        <w:tab w:val="left" w:pos="2694" w:leader="none"/>
        <w:tab w:val="left" w:pos="6096" w:leader="none"/>
        <w:tab w:val="right" w:pos="9072" w:leader="none"/>
      </w:tabs>
      <w:ind w:left="-1134" w:hanging="0"/>
      <w:rPr/>
    </w:pPr>
    <w:r>
      <w:rPr>
        <w:rFonts w:eastAsia="Calibri" w:cs="Clara Sans" w:ascii="Clara Sans" w:hAnsi="Clara Sans"/>
        <w:sz w:val="16"/>
        <w:szCs w:val="18"/>
        <w:lang w:eastAsia="en-US"/>
      </w:rPr>
      <w:t>Jeronýmova 10, 371 15 České Budějovice</w:t>
      <w:tab/>
      <w:t xml:space="preserve">Tel: +420 387 773 214                                                          </w:t>
    </w:r>
    <w:r>
      <w:rPr>
        <w:rFonts w:eastAsia="Calibri" w:cs="Clara Sans" w:ascii="Clara Sans" w:hAnsi="Clara Sans"/>
        <w:sz w:val="18"/>
        <w:szCs w:val="22"/>
        <w:lang w:eastAsia="en-US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337" w:leader="none"/>
      </w:tabs>
      <w:ind w:left="-127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15925</wp:posOffset>
          </wp:positionH>
          <wp:positionV relativeFrom="page">
            <wp:posOffset>220345</wp:posOffset>
          </wp:positionV>
          <wp:extent cx="33718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1:00Z</dcterms:created>
  <dc:creator>utfa</dc:creator>
  <dc:description/>
  <cp:keywords/>
  <dc:language>en-US</dc:language>
  <cp:lastModifiedBy>Faltová Martina Mgr.</cp:lastModifiedBy>
  <dcterms:modified xsi:type="dcterms:W3CDTF">2019-02-21T11:05:00Z</dcterms:modified>
  <cp:revision>3</cp:revision>
  <dc:subject/>
  <dc:title>Příloha 6: Posudek oponenta habilitační práce</dc:title>
</cp:coreProperties>
</file>